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9. Пенка Петрова – НАГ: „Цоньо Петров – краевед, изследовател и учен”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:00 ч. Закриване на конференцията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2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15:00 ч. - 16:30 ч. – Запознаване със забележителностите на гр. Габрово. Посещение на Националния музей на образованието и Регионален исторически музей.   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раеведско дружество „Илия Габровски” Регионален исторически музей </w:t>
      </w:r>
    </w:p>
    <w:p>
      <w:pPr>
        <w:pStyle w:val="Normal"/>
        <w:rPr/>
      </w:pPr>
      <w:r>
        <w:rPr/>
        <w:t xml:space="preserve">Национална Априловска гимназия </w:t>
      </w:r>
    </w:p>
    <w:p>
      <w:pPr>
        <w:pStyle w:val="Normal"/>
        <w:rPr/>
      </w:pPr>
      <w:r>
        <w:rPr/>
        <w:t>Национален музей на образованието</w:t>
      </w:r>
    </w:p>
    <w:p>
      <w:pPr>
        <w:pStyle w:val="Normal"/>
        <w:rPr/>
      </w:pPr>
      <w:r>
        <w:rPr/>
        <w:t>ТД „Държавен архив”</w:t>
      </w:r>
    </w:p>
    <w:p>
      <w:pPr>
        <w:pStyle w:val="Normal"/>
        <w:rPr/>
      </w:pPr>
      <w:r>
        <w:rPr/>
        <w:t>Библиотека „Априлов – Палауз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355" cy="117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7.2pt;height:41.2pt;mso-wrap-style:none;v-text-anchor:middle;mso-position-vertical:top" type="_x0000_t136">
            <v:path textpathok="t"/>
            <v:textpath on="t" fitshape="t" string="ПРОГРАМ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 краеведска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етена на 170 години българско крае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брово – 25 Октомври 200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ова зала на Национална Априловска гимназ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ференцията се посвещава 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5 ГОДИНИ ОТ РОЖДЕНИЕТО НА ЮРИЙ ВЕНЕ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0 ГОДИНИ ОТ СМЪРТТА НА ВАСИЛ АПРИ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 ГОДИНИ ОТ РОЖДЕНИЕТО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-Р ПЕТЪР ЦОНЧ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НОЕМВРИ – ДЕН НА НАРОДНИТЕ БУДИ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10:00 ч. – Откриване на конференцията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Христо Кичиков</w:t>
      </w:r>
      <w:r>
        <w:rPr>
          <w:b/>
          <w:i/>
        </w:rPr>
        <w:t xml:space="preserve"> – </w:t>
      </w:r>
      <w:r>
        <w:rPr>
          <w:i/>
        </w:rPr>
        <w:t>председател на КД „Илия Габровски”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Поднасяне цветя пред паметниците на В. Априлов и Ю. Венелин</w:t>
      </w:r>
    </w:p>
    <w:p>
      <w:pPr>
        <w:pStyle w:val="Normal"/>
        <w:ind w:firstLine="180"/>
        <w:rPr/>
      </w:pPr>
      <w:r>
        <w:rPr>
          <w:b/>
          <w:i/>
        </w:rPr>
        <w:t xml:space="preserve">Приветствия 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ърво заседание</w:t>
      </w:r>
      <w:r>
        <w:rPr>
          <w:b/>
          <w:i/>
        </w:rPr>
        <w:t xml:space="preserve">: </w:t>
      </w:r>
      <w:r>
        <w:rPr>
          <w:b/>
          <w:sz w:val="28"/>
          <w:szCs w:val="28"/>
        </w:rPr>
        <w:t>10:30 ч. - 12:30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ъководи</w:t>
      </w:r>
      <w:r>
        <w:rPr>
          <w:b/>
          <w:sz w:val="28"/>
          <w:szCs w:val="28"/>
        </w:rPr>
        <w:t>: Петър Тоцев</w:t>
      </w:r>
      <w:r>
        <w:rPr>
          <w:b/>
          <w:i/>
        </w:rPr>
        <w:t xml:space="preserve"> - директор на Регионален исторически музей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22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. Марин Ковачев – председател на съюза на краеведите в България: „Възникване и развитие на краезнанието в Българи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-р Симеонка Влайкова – К.Д. „Орханиец”, Ботевград: „Ролята на краеведските дейности за формиране на гражданско общество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ко Дилков – Дружество „Краезнание”, Плевен: „Училищното краезнание в Плевенския край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ка Петрова, Силвия Стоянова, Красимира Анелова – НАГ: „Краезнанието в обучението по истори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ена Петкова – Национална Априловска гимназия: „Старо Габрово през погледа на братя Гъбенск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зар Гутов, Искра Найденова, Николай Савчев - ПГТ: „ В света на габровските часовниц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ка Захариева – СОУ „Д. Талев”, Добрич:  „Природните забележи-телности на Добричкия край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н Маринов – СОУ „В. Левски”, Карлово: „Културното наследство на днешните млади хор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атомира Кулчева – СОУ, Г. Оряховица: „Аз и моят град Горна Оряховиц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зар Гутов, Теменужка Цанкова – „Професионална гимназия по туризъм”: „Бисерите на Габрово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ян Нури – СОУ „В. Левски”, Дулово: „Природно и културно наследство на моя роден край – град Дулово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ина Миндева – НАГ: „История на сградата на Априловото училище, разказана от Райчо Каролев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а Цонева – зав. отдел „Краезнание” в Регионална библиотека „Априлов-Палаузов”: „Краеведско обединение `Мизия`- история, проблеми, перспектив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жда Иванова – Национален музей на образованието: „Българите и Юрий Венелин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очивка: </w:t>
      </w:r>
      <w:r>
        <w:rPr>
          <w:b/>
          <w:sz w:val="28"/>
          <w:szCs w:val="28"/>
        </w:rPr>
        <w:t>12:30 ч. - 13:00 ч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6223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9pt" to="227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торо заседание</w:t>
      </w:r>
      <w:r>
        <w:rPr>
          <w:b/>
          <w:i/>
        </w:rPr>
        <w:t xml:space="preserve">: </w:t>
      </w:r>
      <w:r>
        <w:rPr>
          <w:b/>
          <w:sz w:val="28"/>
          <w:szCs w:val="28"/>
        </w:rPr>
        <w:t>13:00 ч. - 15:00 ч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ъковод</w:t>
      </w:r>
      <w:r>
        <w:rPr>
          <w:b/>
          <w:sz w:val="28"/>
          <w:szCs w:val="28"/>
        </w:rPr>
        <w:t xml:space="preserve">и: Стефка Василева </w:t>
      </w:r>
      <w:r>
        <w:rPr>
          <w:b/>
          <w:i/>
        </w:rPr>
        <w:t xml:space="preserve"> - директор на Държавен архив</w:t>
      </w:r>
    </w:p>
    <w:p>
      <w:pPr>
        <w:pStyle w:val="Normal"/>
        <w:ind w:firstLine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pt" to="22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ц. д-р Цоньо Петров: „Относно началото на новобългарското научно краезнание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иела Цонева – РИМ Габрово: „Съвременна краеведска историо-пис и приносът на историческия музей за развитието й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я Гечева – Държавен архив: „Историографът д-р Петър Цончев в архивните фондове на Държавния архив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ел Ангелов – секретар на КД „Илия Габровски”: „Село Керека, Дряновско в лето 1873-то от Христ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а Лазарова: „Духовната музика – залог за сближаване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Йоана Радкова – НАГ: „Младен Радков и приносът му за краезна-нието в Габрово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ка Пейкова: „Народопсихолога Петко Р. Славейков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на Лечева, Наталия Нанева, Вероника Петева, Симона Стефанова – НАГ: „Попечителите на Априловото училище представени в първата училищна история на Петко Р. Славейков”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6:00Z</dcterms:created>
  <dc:creator>user</dc:creator>
  <dc:description/>
  <cp:keywords/>
  <dc:language>en-US</dc:language>
  <cp:lastModifiedBy>Diliana Stefanova</cp:lastModifiedBy>
  <dcterms:modified xsi:type="dcterms:W3CDTF">2007-10-19T14:16:00Z</dcterms:modified>
  <cp:revision>2</cp:revision>
  <dc:subject/>
  <dc:title>7</dc:title>
</cp:coreProperties>
</file>